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83955" cy="66122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4000" cy="6612120"/>
                          <a:chOff x="0" y="0"/>
                          <a:chExt cx="8784000" cy="6612120"/>
                        </a:xfrm>
                      </wpg:grpSpPr>
                      <wps:wsp>
                        <wps:cNvSpPr txBox="1"/>
                        <wps:spPr>
                          <a:xfrm>
                            <a:off x="469440" y="6360120"/>
                            <a:ext cx="1708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20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404040"/>
                                  <w:lang w:val="de-DE" w:eastAsia="zh-CN" w:bidi="hi-IN"/>
                                </w:rPr>
                                <w:t>21.01.1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60120"/>
                            <a:ext cx="360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7080" y="947880"/>
                            <a:ext cx="3886920" cy="2288520"/>
                          </a:xfrm>
                          <a:prstGeom prst="rect">
                            <a:avLst/>
                          </a:pr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0066B3"/>
                                  <w:lang w:val="de-DE" w:eastAsia="zh-CN" w:bidi="hi-IN"/>
                                </w:rPr>
                                <w:t xml:space="preserve">Muster eines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FF6600"/>
                                  <w:lang w:val="de-DE" w:eastAsia="zh-CN" w:bidi="hi-IN"/>
                                </w:rPr>
                                <w:t xml:space="preserve">SEPA-Basis-       Lastschriftmandats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0066B3"/>
                                  <w:lang w:val="de-DE" w:eastAsia="zh-CN" w:bidi="hi-IN"/>
                                </w:rPr>
                                <w:t xml:space="preserve">integriert in ein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0066B3"/>
                                  <w:lang w:val="de-DE" w:eastAsia="zh-CN" w:bidi="hi-IN"/>
                                </w:rPr>
                                <w:t xml:space="preserve">Beitrittsformular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kinsoku w:val="true"/>
                                <w:overflowPunct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Lucida Sans Unicode"/>
                                  <w:color w:val="0066B3"/>
                                  <w:lang w:val="de-DE" w:eastAsia="zh-CN" w:bidi="hi-IN"/>
                                </w:rPr>
                                <w:t>eines Vereins</w:t>
                              </w:r>
                            </w:p>
                          </w:txbxContent>
                        </wps:txbx>
                        <wps:bodyPr wrap="square" lIns="90000" rIns="90000" tIns="47160" b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17160" cy="62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.05pt;width:691.65pt;height:520.65pt" coordorigin="1,1" coordsize="13833,10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;top:10017;width:2690;height:39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20"/>
                            <w:bCs w:val="false"/>
                            <w:iCs w:val="false"/>
                            <w:em w:val="none"/>
                            <w:rFonts w:ascii="Arial" w:hAnsi="Arial" w:eastAsia="Lucida Sans Unicode" w:cs="Lucida Sans Unicode"/>
                            <w:color w:val="404040"/>
                            <w:lang w:val="de-DE" w:eastAsia="zh-CN" w:bidi="hi-IN"/>
                          </w:rPr>
                          <w:t>21.01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0017;width:566;height:39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3;top:1494;width:6120;height:36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Lucida Sans Unicode"/>
                            <w:color w:val="0066B3"/>
                            <w:lang w:val="de-DE" w:eastAsia="zh-CN" w:bidi="hi-IN"/>
                          </w:rPr>
                          <w:t xml:space="preserve">Muster eines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Lucida Sans Unicode"/>
                            <w:color w:val="FF6600"/>
                            <w:lang w:val="de-DE" w:eastAsia="zh-CN" w:bidi="hi-IN"/>
                          </w:rPr>
                          <w:t xml:space="preserve">SEPA-Basis-       Lastschriftmandats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Lucida Sans Unicode"/>
                            <w:color w:val="0066B3"/>
                            <w:lang w:val="de-DE" w:eastAsia="zh-CN" w:bidi="hi-IN"/>
                          </w:rPr>
                          <w:t xml:space="preserve">integriert in ein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Lucida Sans Unicode"/>
                            <w:color w:val="0066B3"/>
                            <w:lang w:val="de-DE" w:eastAsia="zh-CN" w:bidi="hi-IN"/>
                          </w:rPr>
                          <w:t xml:space="preserve">Beitrittsformular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kinsoku w:val="true"/>
                          <w:overflowPunct w:val="tru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Lucida Sans Unicode"/>
                            <w:color w:val="0066B3"/>
                            <w:lang w:val="de-DE" w:eastAsia="zh-CN" w:bidi="hi-IN"/>
                          </w:rPr>
                          <w:t>eines Verein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7585;height:98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3:34Z</dcterms:created>
  <dc:creator/>
  <dc:description/>
  <dc:language>en-US</dc:language>
  <cp:lastModifiedBy/>
  <cp:revision>0</cp:revision>
  <dc:subject/>
  <dc:title/>
</cp:coreProperties>
</file>